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um to the manual for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contribution written by Mike Marc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th Carolin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ience An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rm@odin.ncss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s@odin.ncss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 characters except Warriors are able to learn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.  There are two kinds of magic, Magic spells, which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s, and Rangers get, and prayers, which Priests and Paladin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ll has a minimum level required for learning it, a mana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mana points required to cast it, and a failur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points are determined by your experience level,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stat.  For Mages, Rogues, and Rangers, the key stat is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ests and Paladins the key stat is wisdom.  The effect o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is shown by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 Level     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7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17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-18/49                 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50-18/69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70-18/89                  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/90-18/99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/100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a score is the Factor times your experience level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 stat is 7 or less, your Mana score will be zero (no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t be able to use any spells.  If you attempt to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at calls for more Mana than you have, the rate of failu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normal, you will faint for a few turns afterward, and you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damaging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Pries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pells are received from the character's deity.  When th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 to learn new spells, spells are chosen rando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that you are able to cast. 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ook the spell is in to learn it, because your God gave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 need the book to cast the spell.  Failure percentages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are based on Wisdom for priest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Priest spell levels and 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able of all the spells, with the mana and level of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est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est   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er's Handbook)     Lv  Mana   Lv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tect Evil             1   1  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Cure Light Wounds       1   2   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less                   1   2   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Remove Fear             1   2      5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all Light              3   2      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ind Traps              3   3      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Detect Doors/Stairs     3   3      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low Poison             3   3      9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s of Wis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ind Creature          5   4      9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Portal                  5   4      9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ure Medium Wounds      5   4     1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Chant                   5   5     11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anctuary               7   5     11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Create Food             7   5     13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Remove Curse            7   6     13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Resist Heat and Cold    7   7     15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ts and Bless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utralize Poison       9   6    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Orb of Draining         9   7     17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ure Serious Wounds     9   7     17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Sense Invisible        11   8     19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Protection from Evil   11   8     19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Earthquake             11   9     21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Sense Surroundings     13  10     23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Cure Critical Wounds   13  11     25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urn Undead            15  12     27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orcisms and Dispell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ayer                 15  14     29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Dispel Undead         17  14     31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Heal                   21  16     33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ispel Evil           25  20     35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Glyph of Warding       33  24     37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Holy Word              39  32     39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 Priest Spe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description of each of the spells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ss - Improves armor class and fighting ability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Creature - Blinds a creature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ght - Lights up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 - Improves armor class and fighting ability for a medium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- Causes a food item to be dropped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Critical Wounds - Cures a very large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Cures a small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Medium Wounds - Cures a medium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Serious Wounds - Cures a large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Doors/Stairs - Finds all the doors and stai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Evil - Finds all the evil creatur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Evil - Attempts to destroy the evil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l Undead - Attempts to destroy the undead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- Randomly toggles corridors into wall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raps - Locates all the trap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 of Warding - Leaves a 'Glyph' that monsters won't pa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- Restores 200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Word - Dispels evil, removes fear, cures poison, and restores 1000 H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 Poison - Cures you of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 of Draining - Offensive spell that drains levels from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- Teleports you a shor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 - Improves armor class and fighting ability fo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 - Causes evil creatures to do less dam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- Removes {damned} objects that you are w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ear - Negates the fear placed on you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Heat and Cold - Reduce damage you suffer from heat or cold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- Causes neighboring monsters to fall asleep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visible - Finds all invisible creatur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Surroundings - Maps the dungeon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oison - Reduces the rate HP are lost due to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 - Attempts to cause undead creatures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 are more powerful and offensive in nature than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This offsets the fact that magicians are generally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class.  Because mage spells are learne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you must have the correct Magic book to learn and c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 Learning spells can be banked up.  For example: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 Mage who had learned Magic Missile and can lea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ll.  You do not wish to learn Detect Monsters, Pha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 Area.  You can wait until you are third level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ure Light Wounds and Stinking Cloud, both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Spell failure and effectiveness is based on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es, Rangers, and Rogues.  Rangers can lear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offensive spell.  Rogues can not learn any offensiv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Mage Spell levels and M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       Ranger     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ers-Magik)               Lv  Mana    Lv  Mana    Lv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gic Missile                 1   1       3   1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Detect Monsters               1   1       3   2       5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hase Door                    1   2       3   2       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Light Area                    1   2       5   3       9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ure Light Wounds             3   3       5   3      11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ind Hidden Traps/Doors       3   3       5   4      1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Stinking Cloud                3   3       7   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gik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usion                     3   4       7   6      1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Lightning Bolt                5   4       9   7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rap/Door Destruction         5   5       9   8      1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Sleep I                       5   5      11   8      19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ure Poison                   5   5      11   9      21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Teleport Self                 7   6      13  1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Remove Curse                  7   6      13  11      23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Frost Bolt                    7   6      15  12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Turn Stone to Mud             9   7      15  13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gik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reate Food                   9   7      17  17      25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Recharge Item I               9   7      17  17      27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leep II                      9   7      21  17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Polymorph Other              11   7      21  19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Identify                     11   7      23  25      29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Sleep III                    13   7      23  2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Fire Bolt                    15   9      25  2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low Monster                 17   9      25  21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ges Guide to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rost Ball                   19  12      27  21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Recharge Item II             21  12      29  23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eleport Other               23  12      31  2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Haste Self                   25  12      33  2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Fire Ball                    29  18      35  25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Word of Destruction          33  21      37  30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enocide                     37  25      --  --    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angers don't get spells until 3'rd level, Rogues 5'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Mage Spe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- Confuses a monster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- Causes a food item to be dropped at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Light Wounds - Restores a small number of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- Neutralizes the poison running through your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nsters - Displays all the mons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idden Traps/Doors - Locates all the secret trap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all - Shoots a ball of flame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olt - Shoots a bolt of flame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all - Shoots a ball of frost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olt - Shoots a bolt of frost towar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 - Destroys a particular monster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Self - Causes you to move faste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- Identifies an unknown object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rea - Illuminates the area you are in with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Bolt - Shoots a bolt of lightning at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issile - Traditional bolt of magic used to damag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Door - Teleports you a shor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 Other - Polymorphs a monster into a different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Item I and II - Recharges a staff, rod, or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- Allows you to unwield {damned}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 - Causes a monster of your choosing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 - Causes neighboring monsters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II - Causes all monsters in range to fa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nster - Causes a monster to mov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g Cloud - Shoots a ball of noxious vapors to d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Self - Teleports you to a new place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ther - Teleports an enemy to a new place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/Door Destruction - Destroys all neighboring doors 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tone to Mud - Causes a wall (or other stone object) to 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Destruction - Destroy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s that come in numbered versions (Sleep I, II, III, et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s have a higher effectiveness, but grea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 failure and greater Man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Using Offensive Spells Agains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have a chance to save themselves from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spells, just like the player has a chanced to be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y monster spells.  This chance is greater for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han for lower level monsters.  Also, some spell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gainst monsters whose level is higher than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are immune to certain kinds of attack, and wil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damage from such attacks.  For example, a fire breathing dra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little damage from a fire ball, but will suffer grea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ball.  Also, Undead creatures will not be affected by sleep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neve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